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ind w:right="-475" w:hanging="0"/>
        <w:jc w:val="center"/>
        <w:rPr/>
      </w:pPr>
      <w:r>
        <w:rPr/>
        <w:t>ДОПОЛНИТЕЛЬНЫЕ  ТЕМЫ ИТОГОВОГО  ДОКЛАДА  ПО КУРСУ «СОЦИОЛГИЯ  МАССОВОЙ КОММУНИКАЦИИ»  -   раздел:   ОБЩЕСТВЕННОЕ   МНЕНИЕ.</w:t>
      </w:r>
    </w:p>
    <w:p>
      <w:pPr>
        <w:pStyle w:val="Web"/>
        <w:shd w:fill="FFFFFF" w:val="clear"/>
        <w:ind w:right="-475" w:hanging="0"/>
        <w:jc w:val="center"/>
        <w:rPr/>
      </w:pPr>
      <w:r>
        <w:rPr/>
      </w:r>
    </w:p>
    <w:p>
      <w:pPr>
        <w:pStyle w:val="Web"/>
        <w:shd w:fill="FFFFFF" w:val="clear"/>
        <w:jc w:val="both"/>
        <w:rPr/>
      </w:pPr>
      <w:r>
        <w:rPr/>
        <w:t xml:space="preserve">Тема 1. РОЛЬ И ЗНАЧЕНИЕ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В СОВРЕМЕННОМ ОБЩЕСТВЕ И В СИСТЕМЕ НАУЧНОГО ЗНАНИЯ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бщественное мнение в социокультурной системе современного общества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бщественное мнение как предмет современного научного знания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бщественное мнение как специальная теория. Ее роль и место в социологическом познании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Специфика проблем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, изучаемых в социологии. Интерпретация понятий “проблема” и “проблемное поле” при исследован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отребности и современные проблемы изуч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в России. </w:t>
      </w:r>
    </w:p>
    <w:p>
      <w:pPr>
        <w:pStyle w:val="Web"/>
        <w:shd w:fill="FFFFFF" w:val="clear"/>
        <w:spacing w:before="118" w:after="100"/>
        <w:jc w:val="both"/>
        <w:rPr/>
      </w:pPr>
      <w:r>
        <w:rPr/>
        <w:t xml:space="preserve">Тема 2. СТАНОВЛЕНИЕ И РАЗВИТИЕ ПОНЯТ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Анализ понят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в социальной философии Древней Греции и Рима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бщественное мнение как фактор жизнедеятельности общества в трудах европейских мыслителей Нового Времени. Период “онаучивания” термина “общественное мнение” (XVII - XIX века). Общественное мнение как предмет государственно-правовой науки ( Ф. Гольцендорф, Д. Брайс ). Общественное мнение как фактор нравственного, воспитательного и политического процесса (А. де Токвиль, В.М. Хвостов, М.М. Ковалевский и др.)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ризнание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как социального явления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роблема идентификации агентов опубличива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Его взаимосвязь с прессой. Роль манифестаций как новых коллективных форм проявл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сновные аспекты анализа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в классической социологии ( О. Конт, М.Вебер, Э.Дюркгейм, П.Сорокин Т.Парсонс и др)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сихологическое направление в разработке социологической теор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( Г. Тард, Г. Лебон, В. , Ф. Теннис, Дж. Кули, Ч. Кули и др.)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Роль стереотипов в восприятии, в общественном сознании и процессе формирова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(В. Липпман, К.Юнг, И. Фишман)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Антропологический подход к феномену общественное мнение (М. Мид)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Влияние взглядов Г. Олппорта, С. Осгуда, Е. Богардуса, В.Беннета на институционализацию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как специальной социологической теории. </w:t>
      </w:r>
    </w:p>
    <w:p>
      <w:pPr>
        <w:pStyle w:val="Web"/>
        <w:shd w:fill="FFFFFF" w:val="clear"/>
        <w:jc w:val="both"/>
        <w:rPr/>
      </w:pPr>
      <w:r>
        <w:rPr/>
        <w:t xml:space="preserve">Тема 3. ОПРЕДЕЛЕНИЕ ПОНЯТ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ПРОБЛЕМА ВЫБОРА МЕТОДОЛОГИЧЕСКИХ ПОДХОДОВ К ИСССЛЕДОВАНИЮ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Сущность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как социального явления и концептуальной категории социологии. Основные свойства и характеристики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равомерность и соотношение двухуровневого подхода в социологическом исследован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Проблема упрощения в его изучении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Система базовых понятий и категорий социолог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Соотношение понятий: индивидуальное, групповое, коллективное и общественное мнение. Дифференциация и соотношение понятий: “сознание”, “индивидуальное сознание”, “социальное сознание”, “общественное сознание “ и “массовое сознание”. Их роль в формировании и функционирован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Влияние принципов научного анализа, языка и способа структуризации познавательного процесса на определение понятия “общественное мнение”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Зависимость категориального ряда теоретической модел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от выбора методологического подхода в социологическом исследовании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Анализ онтологических аспектов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как социального явления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бъяснительные модели в структуре гносеологического и социологического подходов к категории “общественное мнение”. </w:t>
      </w:r>
    </w:p>
    <w:p>
      <w:pPr>
        <w:pStyle w:val="Web"/>
        <w:shd w:fill="FFFFFF" w:val="clear"/>
        <w:jc w:val="both"/>
        <w:rPr/>
      </w:pPr>
      <w:r>
        <w:rPr/>
        <w:t xml:space="preserve">Тема 4. ОБЪЕКТ И СУБЪЕКТ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ГРАНИЦЫ ИХ ОПРЕДЕЛЕНИЯ В ТЕОРЕТИЧЕСКОМ АНАЛИЗЕ И ПРИКЛАДНОМ ИССЛЕДОВАНИИ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Субъект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Дифференциация подходов в его определении. Монистическая и плюралистическая традиции в современной социологии. Социальная общность как ключевая категория социологического анализа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Социальные группы, классы, народы как субъекты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бъект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Его критерии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роблема соотношения субъекта и объекта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в классическом и субъектно-семантическом подходе. Границы их определения в теоретическом анализе и прикладном исследовании. </w:t>
      </w:r>
    </w:p>
    <w:p>
      <w:pPr>
        <w:pStyle w:val="Web"/>
        <w:shd w:fill="FFFFFF" w:val="clear"/>
        <w:ind w:right="-475" w:hanging="0"/>
        <w:jc w:val="center"/>
        <w:rPr/>
      </w:pPr>
      <w:r>
        <w:rPr/>
        <w:t xml:space="preserve">РАЗДЕЛ II. </w:t>
      </w:r>
    </w:p>
    <w:p>
      <w:pPr>
        <w:pStyle w:val="Web"/>
        <w:shd w:fill="FFFFFF" w:val="clear"/>
        <w:jc w:val="center"/>
        <w:rPr/>
      </w:pPr>
      <w:r>
        <w:rPr/>
        <w:t xml:space="preserve">БАЗОВЫЕ ТЕОРЕТИЧЕСКИЕ ПОДХОДЫ К ИССЛЕДОВАНИЮ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В СОЦИОЛОГИИ </w:t>
      </w:r>
    </w:p>
    <w:p>
      <w:pPr>
        <w:pStyle w:val="Web"/>
        <w:shd w:fill="FFFFFF" w:val="clear"/>
        <w:jc w:val="both"/>
        <w:rPr/>
      </w:pPr>
      <w:r>
        <w:rPr/>
        <w:t xml:space="preserve">Тема 5. ОБЩЕСТВЕННОЕ МНЕНИЕ КАК СОЦИАЛЬНАЯ СИСТЕМА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Свойство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как социальной системы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Соотношение между множественностью элементов, уровней, подсистем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и многообразием связей между ними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Декомпозиция, агрегирование и моделирование как методы преодоления гносеологической сложности в анализе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бщественное мнение и концепция современности Э.Гидденса. </w:t>
      </w:r>
    </w:p>
    <w:p>
      <w:pPr>
        <w:pStyle w:val="Web"/>
        <w:shd w:fill="FFFFFF" w:val="clear"/>
        <w:spacing w:before="118" w:after="100"/>
        <w:jc w:val="both"/>
        <w:rPr/>
      </w:pPr>
      <w:r>
        <w:rPr/>
        <w:t xml:space="preserve">Тема 6. ОБЩЕСТВЕННОЕ МНЕНИЕ КАК СОЦИАЛЬНЫЙ ИНСТИТУТ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пределение понят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как социального института. Социологический подход к анализу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как социального института. Функционирование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как социального института и границы его управляемости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Взаимодействие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с другими социальными институтами общества (культурными, политическими, государственными и др. )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бщественное мнение в социальном и государственном управлении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Взаимосвязь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, средств массовой информации и коммуникации. </w:t>
      </w:r>
    </w:p>
    <w:p>
      <w:pPr>
        <w:pStyle w:val="Web"/>
        <w:shd w:fill="FFFFFF" w:val="clear"/>
        <w:jc w:val="both"/>
        <w:rPr/>
      </w:pPr>
      <w:r>
        <w:rPr/>
        <w:t xml:space="preserve">Тема 7. ОБЩЕСТВЕННОЕ МНЕНИЕ КАК СОЦИАЛЬНЫЙ ПРОЦЕСС. ФУНКЦИОНИРОВАНИЕ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Функциональный подход в исследован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Динамическая структура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Основные подходы к его структуризации. Рациональное, эмоциональное и волевое как компоненты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сновные условия формирования и механизмы функционирова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Концепция “спирали молчания” ( Э. Ноэль-Нойман )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Фактор времени в процессе формирования и функционирова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Типология процессов функционирования и моделей продуцирова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spacing w:before="118" w:after="100"/>
        <w:jc w:val="both"/>
        <w:rPr/>
      </w:pPr>
      <w:r>
        <w:rPr/>
        <w:t xml:space="preserve">Тема 8. ФУНКЦ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ПРОБЛЕМЫ ИХ СИСТЕМАТИЗАЦИИ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Характеристика функций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Традиционные подходы к их типологизации. Институциональные и неинституциональные функции. Классификация функций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по объекту функционирования, критерию направленности и характеру влияния на социальную систему. Проблема их систематизации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Явные, латентные функции и дисфункц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right="-1" w:hanging="0"/>
        <w:jc w:val="both"/>
        <w:rPr/>
      </w:pPr>
      <w:r>
        <w:rPr/>
        <w:t xml:space="preserve">Тема 9. ДЕЯТЕЛЬНОСТНЫЙ ПОДХОД К АНАЛИЗУ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Анализ групповых и индивидуальных субъектов деятельности, их интересы и структура диспозициональных отношений в интерпретации деятельностного подхода в социолог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рактика как социологический конструкт П. Бурдье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отребности, ценности, интересы как движущие силы процесса формирова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Понятия “значение” и “смысл” и их роль в этом процессе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остроение формализованных теоретических и практических моделей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в рамках деятельностного подхода. Целерациональная, актуальная и аккумулятивная модели социального поведения и деятельности в объяснительных моделях деятельностного подхода. Возможности и перспективы применения деятельностного подхода в изучен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jc w:val="center"/>
        <w:rPr/>
      </w:pPr>
      <w:r>
        <w:rPr/>
        <w:t xml:space="preserve">РАЗДЕЛ III. </w:t>
      </w:r>
    </w:p>
    <w:p>
      <w:pPr>
        <w:pStyle w:val="Web"/>
        <w:shd w:fill="FFFFFF" w:val="clear"/>
        <w:jc w:val="center"/>
        <w:rPr/>
      </w:pPr>
      <w:r>
        <w:rPr/>
        <w:t xml:space="preserve">МЕТОДИЧЕСКОЕ ОБЕСПЕЧЕНИЕ СОЦИОЛОГИЧЕСКОГО ИССЛЕДОВА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</w:t>
      </w:r>
    </w:p>
    <w:p>
      <w:pPr>
        <w:pStyle w:val="Web"/>
        <w:shd w:fill="FFFFFF" w:val="clear"/>
        <w:jc w:val="both"/>
        <w:rPr/>
      </w:pPr>
      <w:r>
        <w:rPr/>
        <w:t xml:space="preserve">Тема 10. МЕТОДИЧЕСКИЕ ПРОБЛЕМЫ ИЗУЧ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В СОВРЕМЕННОЙ СОЦИОЛОГИИ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Взаимосвязь методологии и методики в социологических исследованиях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оиск операционального определ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Проблемы методической обоснованности и верификации в эмпирических исследованиях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Необходимость применения синтетического подхода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одходы к построению выборки в сфере изуч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spacing w:before="118" w:after="100"/>
        <w:jc w:val="both"/>
        <w:rPr/>
      </w:pPr>
      <w:r>
        <w:rPr/>
        <w:t xml:space="preserve">Тема 11. ТЕХНОЛОГИЯ ИЗМЕР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сновные методы изуч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( опрос, наблюдение, контент-анализ, фокус-групп и др. ). Применение новых качественных междисциплинарных и психологических методов в исследован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Оперативные исследования и их возможности в изучени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Социокультурные различия и научные традиции изуч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в России и других странах. Стили исследова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: европейские (Германия, Франция, Англия ); советский ( Россия ); американский ( США ). Совершенствование языка, видов и стилей исследова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в социологии. Проблема унификации в исследованиях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между различными культурами, странами и социумами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бщественное мнение и проблемы глобализации. </w:t>
      </w:r>
    </w:p>
    <w:p>
      <w:pPr>
        <w:pStyle w:val="Web"/>
        <w:shd w:fill="FFFFFF" w:val="clear"/>
        <w:jc w:val="both"/>
        <w:rPr/>
      </w:pPr>
      <w:r>
        <w:rPr/>
        <w:t xml:space="preserve">Тема 12. ПОКАЗАТЕЛИ ИЗМЕР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рименение структурного подхода как методологии определения и анализа свойств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Основные принципы их оценки и измерения. Определение свойств и показателей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и их анализ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Интенсивность как комплексное свойство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Общие и процессуальные показател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Динамические показатели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и их характеристика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роблема информативности показателей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spacing w:before="118" w:after="100"/>
        <w:jc w:val="both"/>
        <w:rPr/>
      </w:pPr>
      <w:r>
        <w:rPr/>
        <w:t xml:space="preserve">Тема 13. ОСОБЕННОСТИ ПОСТРОЕНИЯ И ПРИМЕНЕНИЯ КОМПЛЕКСНЫХ МЕТОДИК ИЗУЧ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Специфика и особенности организационных аспектов изуч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роблема создания банка данных о структуре и основных тенденциях функционирова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Разработка и применение современных комплексных методик изуч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Процедура его нормирования как соотнесение обобщенного нормированного показател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с теоретико-статистическим выделением его типов. </w:t>
      </w:r>
    </w:p>
    <w:p>
      <w:pPr>
        <w:pStyle w:val="Web"/>
        <w:shd w:fill="FFFFFF" w:val="clear"/>
        <w:ind w:firstLine="558"/>
        <w:jc w:val="both"/>
        <w:rPr/>
      </w:pPr>
      <w:r>
        <w:rPr/>
        <w:t xml:space="preserve">Использование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как управленческой социальной технологии. Проблемы совершенствования системы изучения </w:t>
      </w:r>
      <w:r>
        <w:rPr>
          <w:shd w:fill="FFFF77" w:val="clear"/>
        </w:rPr>
        <w:t>общественного</w:t>
      </w:r>
      <w:r>
        <w:rPr/>
        <w:t xml:space="preserve"> </w:t>
      </w:r>
      <w:r>
        <w:rPr>
          <w:shd w:fill="FFFF77" w:val="clear"/>
        </w:rPr>
        <w:t>мнения</w:t>
      </w:r>
      <w:r>
        <w:rPr/>
        <w:t xml:space="preserve"> в условиях развития современного российского общества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ind w:left="1616" w:right="20" w:firstLine="5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right="160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6" w:firstLine="24"/>
      <w:jc w:val="center"/>
      <w:outlineLvl w:val="5"/>
    </w:pPr>
    <w:rPr>
      <w:b/>
      <w:bCs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Sun;宋体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SimSun;宋体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i w:val="false"/>
      <w:color w:val="00000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u w:val="none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  <w:sz w:val="18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60" w:after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48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 w:before="420" w:after="800"/>
      <w:ind w:left="520" w:hanging="0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фициальны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spacing w:lineRule="auto" w:line="278"/>
      <w:ind w:left="200" w:right="20" w:hanging="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74" w:leader="none"/>
      </w:tabs>
      <w:ind w:left="-720"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3:00Z</dcterms:created>
  <dc:creator>Irina</dc:creator>
  <dc:description/>
  <dc:language>en-US</dc:language>
  <cp:lastModifiedBy>Lesly</cp:lastModifiedBy>
  <cp:lastPrinted>2007-01-15T17:49:00Z</cp:lastPrinted>
  <dcterms:modified xsi:type="dcterms:W3CDTF">2007-03-12T08:06:00Z</dcterms:modified>
  <cp:revision>4</cp:revision>
  <dc:subject/>
  <dc:title>МОСКОВСКИЙ ГОСУДАРСТВЕННЫЙ СОЦИАЛЬНЫЙ УНИВЕРСИТЕТ</dc:title>
</cp:coreProperties>
</file>