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ы курсовых работ по курсу «теория и практика связей с общественностью» для студентов 3 курса специальности связи с общественностью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Проблемы классификации и основные направления в области связей с общественность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Отрасли-лидеры по использованию приемов и методов в области связей с общественность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Проблема определения приемов и методов создания имиджа и управления репутаци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Основные виды специальных ПР-мероприят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Основные требования к корпоративному стилю и имиджевой корпоративной реклам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Характеристика особенностей формирования и развития российской Школы «паблик рилейшнз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Неформальные способы регулирования в области связей с общественностью: традиции, нормы, мораль, общественное мн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 xml:space="preserve">Различные критерии оценки эффективности </w:t>
      </w:r>
      <w:r>
        <w:rPr>
          <w:color w:val="000000"/>
          <w:lang w:val="en-US"/>
        </w:rPr>
        <w:t>PR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Основные элементы, приемы, методы и правила разработки коммуникационных и информационных технолог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Особенности использования средств коммуникации в кризисных коммуникация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Виды средств коммуникаций и характеристика эффективности воздействия каждого из них на целевые и ключевые аудитор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Влияние психологического воздействия на динамику и направление активности социальных групп в обществ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Влияние социокультурных факторов на проведение кампаний в сфере связей с общественность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Влияние средств массовой информации на массовое созна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Использование тендерных стереотипов при проведении кампаний в сфере связей с общественность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Значение фольклора и постфольклора в связях с общественность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Использование мифов при проведение кампаний в сфере связей с общественность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Проблема манипулятивных технологий при проведении кампаний в сфере связей с общественность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 xml:space="preserve">Психолингвистические технологии в связях с общественностью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Использование цвета и формы при проведение кампаний в сфере связей с общественность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Роль стереотипов в связях с общественность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Использование суггестивных технологий при проведение кампаний в сфере связей с общественность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Сравнительная характеристика рекламы, связей с общественностью и маркетинг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 xml:space="preserve">Объект восприятия и образ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Современные подходы к проблеме изучения миф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Стихийно-объективный характер возникновения миф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Трансформация мифа как социально-исторической коммуник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Исторические особенности взаимоотношения мифа и рациональности в культур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Формы использования мифа для легитимизации вла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Миф в структуре массового созн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Миф как форма ментальной репрезент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Использование мифа как механизма воздействия на массовое созна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Терапевтические функции миф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Проблема массового сознания в информационном обществ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Мифологизация сознания как механизм массовой идентифик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Механизмы мифологизации массового сознания в условиях информационного обще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Мифологизация сознания как средство социальной адапт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 xml:space="preserve">Телекоммуникационные и компьютерные технологии в связях </w:t>
      </w:r>
      <w:r>
        <w:rPr>
          <w:iCs/>
          <w:color w:val="000000"/>
        </w:rPr>
        <w:t>с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бщественность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Потребитель как целевая аудитория связей с общественностью и реклам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Конфликтологическая компетентность специалиста по связям с общественностью в организ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Р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- технологии в общественной эколого-ориентированн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Формирование имиджа в профессиональной эколого-ориентированной деятельности (экологический аудит, мониторинг, экологическое образование и т.д.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Значение связей с общественностью в продвижении экологического воспитания в Росс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Связи с общественностью в экологической сфер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Создание и продвижение бренда в сфере спор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Организация кампании по связям с общественностью футбольного клуб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Связи с общественностью как функция органов государственной вла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Связи с общественностью как ключевой элемент социально-этического маркетинг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Средства связей с общественностью в регулировании межконфессиональных отнош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Развитие профессиональноважных качеств будущих специалистов но связям с общественностью в процессе профессионально-ориентированного обуч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Применение невербальной коммуникации в области связей с общественность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Критерии, показатели и уровни формирования позитивного имиджа высшего учебного завед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Разработка концепции позиционирования среднего учебного завед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Разработка методики определения эффективности мероприятий в сфере связей с общественность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Проблемы восприятия потребителем рекламных, носителей при проведении кампании по связям с общественность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Психологическая безопасность личности в сфере связей с общественность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Проблемы организации кампании по связям с общественностью в муниципальных органах вла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  <w:highlight w:val="yellow"/>
        </w:rPr>
        <w:t>Методы и технологии проведения кампаний по связям с общественностью при продвижении Интернет проек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Проблемы взаимоотношений специалистов в сфере связей с общественностью и журналистского сообще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Организация и проведение кампаний по связям с общественностью в сфере туризм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Разработка новых подходов при проведении кампаний по связям с общественностью в социальной сфер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Разработка концепции кампании по связям с общественностью в целях пропаганды</w:t>
      </w:r>
      <w:r>
        <w:rPr/>
        <w:t xml:space="preserve"> </w:t>
      </w:r>
      <w:r>
        <w:rPr>
          <w:color w:val="000000"/>
        </w:rPr>
        <w:t>борьбы с наркотической зависимость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Критерии, показатели и уровни формирования позитивного имиджа сотрудников</w:t>
      </w:r>
      <w:r>
        <w:rPr/>
        <w:t xml:space="preserve"> </w:t>
      </w:r>
      <w:r>
        <w:rPr>
          <w:color w:val="000000"/>
        </w:rPr>
        <w:t>специальных служб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Связи с общественностью в социальной сфере как один из важных инструментов работы с население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Особенности проведения кампании по связям с общественностью в сфере шоу-бизне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Связи с общественностью в сфере политики в современных Российских условия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Проблема «гPRзных» технологий в сфере связей с общественность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Соотношение понятий «связи с общественностью» и «пропаганда»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Связи с общественностью в сфере работы с молодежь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История развития и становления связей с общественностью в Росс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Место связей с общественностью в социальных и гуманитарных наук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Современные коммуникационные технологии в связях с общественность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Перспективы и пути развития связей с общественность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Социальная ответственность бизнеса как проект по связям с общественностью в социальной сфер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Проблемы образования в сфере связей с общественность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Экологический Р</w:t>
      </w:r>
      <w:r>
        <w:rPr>
          <w:color w:val="000000"/>
          <w:lang w:val="en-US"/>
        </w:rPr>
        <w:t>R</w:t>
      </w:r>
      <w:r>
        <w:rPr>
          <w:color w:val="000000"/>
        </w:rPr>
        <w:t>, в коммерческих структур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PR-деятельность и особенности деловой культуры отечественного бизнеса: стереотипы и основные тенденции развит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Новые технологии PR и практика их внедрения (на примере деятельности одного из агентств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Использование современных научных исследований в практике PR в Российских условия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Особенности рекламной коммуникации в PR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Особенности деятельности отделов PR в госучреждениях, политических и общественных структур (сравнительный анализ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Взаимодействие служб PR со СМИ, проблемы и перспективы (отечественный опыт)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Работа департамента Р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в Российских коммерческих структур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Коммуникативная компетентность сотрудника P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Условия и факторы эффективной работы специалиста по связям с общественность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Проницательность как основа профессиональной деятельности специалиста по PR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Корпоративное позиционирование организации с помощью PR-инструментар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Избирательные компании как PR-акция. Динамика развития (исторический анализ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Применение PR-технологий в лоббировании интересов социальных организац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Использование антикризисных PR-технологий в социальной организации;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58:00Z</dcterms:created>
  <dc:creator>Сергей Болдинов</dc:creator>
  <dc:description/>
  <cp:keywords/>
  <dc:language>en-US</dc:language>
  <cp:lastModifiedBy>Yana R. Moskvina</cp:lastModifiedBy>
  <dcterms:modified xsi:type="dcterms:W3CDTF">2007-03-02T06:56:00Z</dcterms:modified>
  <cp:revision>11</cp:revision>
  <dc:subject/>
  <dc:title>ТЕМЫ КУРСОВЫХ РАБОТ ПО КУРСУ</dc:title>
</cp:coreProperties>
</file>